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4-0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Ю.Т.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Толчеева М.Н.,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Рублёва А.В., Ковалёвой Л.Н., Бабаянц Е.Е.,  Рыбакова С.А., Бабенко А.Г., Ильичёва П.А.,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12</w:t>
      </w:r>
      <w:r>
        <w:rPr>
          <w:sz w:val="24"/>
        </w:rPr>
        <w:t>.201</w:t>
      </w:r>
      <w:r>
        <w:rPr>
          <w:sz w:val="24"/>
          <w:lang w:val="ru-RU"/>
        </w:rPr>
        <w:t>8</w:t>
      </w:r>
      <w:r>
        <w:rPr>
          <w:sz w:val="24"/>
        </w:rPr>
        <w:t xml:space="preserve"> г. по </w:t>
      </w:r>
      <w:r>
        <w:rPr>
          <w:sz w:val="24"/>
          <w:lang w:val="ru-RU"/>
        </w:rPr>
        <w:t xml:space="preserve">жалобе адвоката Г.А.В. </w:t>
      </w:r>
      <w:r>
        <w:rPr>
          <w:sz w:val="24"/>
        </w:rPr>
        <w:t xml:space="preserve">в отношении адвоката </w:t>
      </w:r>
      <w:bookmarkStart w:id="0" w:name="_GoBack"/>
      <w:bookmarkEnd w:id="0"/>
      <w:r>
        <w:rPr>
          <w:sz w:val="24"/>
          <w:lang w:val="ru-RU"/>
        </w:rPr>
        <w:t>Ю.Т.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1.12.2018 г. в АПМО поступила жалоба адвоката Г.А.В. в отношении адвоката Ю.Т.А., в которой адвокат сообщает, что он заключил соглашение на защиту Л.Д.А. по групповому уголовному делу. До заключения соглашения защиту Л.Д.А. осуществляла адвокат Ю.Т.А. На 29.08.2018 г. Л.Д.А. не был ознакомлен с материалами уголовного дела в полном объёме, копия обвинительного заключения ему не вручалась. 29.08.2018 г. следователь уведомила адвоката о том, что в этот же день судом будет рассматриваться вопрос о продлении меры пресечения. Адвокат явился в суд, где судья сообщила ему, что дело будет рассматриваться по существу. Адвокат сообщает, что поскольку он не был уведомлен прокурором об утверждении обвинительного заключения и направлении уголовного дела в суд, у него не было ордера для защиты в суде. Однако, суд объявил перерыв в судебном заседании и пригласил защитников в порядке ст. 51 УПК РФ.  Одним из приглашённых защитников была адвокат Ю.Т.А., которая, приняла поручение на защиту А.М.Е., хотя интересы последнего противоречат интересам Л.Д.А. Заявитель считает, что адвокат нарушила Решение Совета ФПА РФ от 27.09.2013 г. «О двойной защите», приняла поручение вне установленного графика дежурств, на защиту на лица, интересы которого противоречат интересам Л.Д.А.</w:t>
      </w:r>
    </w:p>
    <w:p>
      <w:pPr>
        <w:pStyle w:val="Normal"/>
        <w:jc w:val="both"/>
        <w:rPr/>
      </w:pPr>
      <w:r>
        <w:rPr/>
        <w:t xml:space="preserve">          </w:t>
      </w:r>
      <w:r>
        <w:rPr/>
        <w:t>К жалобе заявителем приложены нечитаемые светокопии документов на 21 листе.</w:t>
      </w:r>
    </w:p>
    <w:p>
      <w:pPr>
        <w:pStyle w:val="Normal"/>
        <w:jc w:val="both"/>
        <w:rPr>
          <w:szCs w:val="24"/>
        </w:rPr>
      </w:pPr>
      <w:r>
        <w:rPr/>
        <w:t xml:space="preserve">          </w:t>
      </w:r>
      <w:r>
        <w:rPr/>
        <w:t xml:space="preserve">Адвокат и </w:t>
      </w:r>
      <w:r>
        <w:rPr>
          <w:szCs w:val="24"/>
        </w:rPr>
        <w:t>заявитель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szCs w:val="24"/>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При оценке доводов жалобы Комиссия считает необходимым учитывать материалы дисциплинарных производств по № 19-01/19 по жалобе адвоката Г.А.В. в отношении адвоката Р.Е.А., № 21-01/19 по жалобе адвоката К.Е.Г. в отношении адвоката Свиридова В.С., 14-01/19 по жалобе адвоката Ф.Ю.Ю. в отношении адвоката З.П.П., поскольку жалобы основаны на действиях адвокатов по одному и тому же уголовному делу, по обвинению группы лиц, вопрос о мере пресечения которых рассматривался Х судом 29.08.2018 г.</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 xml:space="preserve">Как следует из доводов жалобы, у заявителя отсутствует соглашение на защиту А.М.Е. </w:t>
      </w:r>
    </w:p>
    <w:p>
      <w:pPr>
        <w:pStyle w:val="Normal"/>
        <w:jc w:val="both"/>
        <w:rPr/>
      </w:pPr>
      <w:r>
        <w:rPr/>
        <w:t xml:space="preserve">          </w:t>
      </w:r>
      <w:r>
        <w:rPr/>
        <w:t>Поскольку заявитель не осуществляет защиту А.М.Е., лицом, ответственным за распределение требований о выделении адвокатов для осуществления защиты в порядке ст. 51 УПК РФ он также не является, у него отсутствуют правовые основания ставить перед дисциплинарными органами АПМО вопрос о законности принятия адвокатом поручения в порядке ст. 51, наличия в его действиях нарушения Решения Совета ФПА РФ от 27.09.2013 г. «О двойной защите (защитниках-дублёрах)», необжалования судебного акта по мере пресечения в отношении А.М.Е.</w:t>
      </w:r>
    </w:p>
    <w:p>
      <w:pPr>
        <w:pStyle w:val="Normal"/>
        <w:jc w:val="both"/>
        <w:rPr/>
      </w:pPr>
      <w:r>
        <w:rPr/>
        <w:t xml:space="preserve">          </w:t>
      </w:r>
      <w:r>
        <w:rPr/>
        <w:t xml:space="preserve">В отношении довода жалобы о том, что адвокат в ходе предварительного следствия защищал Л.Д.А., интересы которого противоречат интересам А.М.Е., Комиссия напоминает заявителю, что согласно Постановления Пленума ВС РФ от 19.12.2013 г. № 41 «О практике применения законодательства о мерах пресечения в виде заключения под стражу, домашнего ареста и залога», суд не рассматривает уголовное дело по существу и лишь проводит проверку обоснованности подозрения причастности лица к совершённому преступлению. </w:t>
      </w:r>
    </w:p>
    <w:p>
      <w:pPr>
        <w:pStyle w:val="Normal"/>
        <w:jc w:val="both"/>
        <w:rPr/>
      </w:pPr>
      <w:r>
        <w:rPr/>
        <w:t xml:space="preserve">           </w:t>
      </w:r>
      <w:r>
        <w:rPr/>
        <w:t>Как следует из письма судьи Пушкинского городского суда Президенту АПМО, 29.08.2018 г. по уголовному делу истекали сроки содержания подсудимых под стражей, адвокаты по соглашению были уведомлены о необходимости явки 29.08.2018 г. к 16.00 в суд для рассмотрения вопроса о продлении меры пресечения, адвокаты Г.А.В., Ц.М.П., Ф.Ю.Ю., И.А.Ю. явились в суд без ордеров. Адвокаты Г.А.В. и Ц.М.П. высказывали в судебном заседании угрозы в адрес коллег, принявших поручение на защиту в порядке ст. 51 УПК РФ. 29.08.2018 г. в судебном заседании рассматривался вопрос о мерах пресечения, избранных подсудимым.</w:t>
      </w:r>
    </w:p>
    <w:p>
      <w:pPr>
        <w:pStyle w:val="Normal"/>
        <w:jc w:val="both"/>
        <w:rPr/>
      </w:pPr>
      <w:r>
        <w:rPr/>
        <w:t xml:space="preserve">          </w:t>
      </w:r>
      <w:r>
        <w:rPr/>
        <w:t xml:space="preserve">Поэтому Комиссия считает надуманной ссылку заявителя на то, что 29.08.2018 г. уголовное дело его подзащитного должно было рассматриваться по существу. </w:t>
      </w:r>
    </w:p>
    <w:p>
      <w:pPr>
        <w:pStyle w:val="Normal"/>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б отсутствии в действиях адвоката Ю.Т.А. нарушений ФЗ «Об адвокатской деятельности и адвокатуре в РФ» и Кодекса профессиональной этики адвокат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jc w:val="center"/>
        <w:rPr>
          <w:b/>
          <w:b/>
          <w:sz w:val="24"/>
          <w:lang w:val="ru-RU"/>
        </w:rPr>
      </w:pPr>
      <w:r>
        <w:rPr>
          <w:b/>
          <w:sz w:val="24"/>
        </w:rPr>
        <w:t>ЗАКЛЮЧЕНИЕ:</w:t>
      </w:r>
    </w:p>
    <w:p>
      <w:pPr>
        <w:pStyle w:val="Normal"/>
        <w:jc w:val="both"/>
        <w:rPr>
          <w:szCs w:val="24"/>
        </w:rPr>
      </w:pPr>
      <w:r>
        <w:rPr>
          <w:szCs w:val="24"/>
        </w:rPr>
        <w:t xml:space="preserve">          </w:t>
      </w:r>
      <w:r>
        <w:rPr>
          <w:szCs w:val="24"/>
        </w:rPr>
        <w:t xml:space="preserve">- </w:t>
      </w:r>
      <w:r>
        <w:rPr/>
        <w:t xml:space="preserve">о необходимости прекращения дисциплинарного производства вследствие отсутствия в действии (бездействии) адвоката </w:t>
      </w:r>
      <w:r>
        <w:rPr>
          <w:szCs w:val="24"/>
        </w:rPr>
        <w:t>Ю.Т.А.</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43:00Z</dcterms:created>
  <dc:creator>Александр Никифоров</dc:creator>
  <dc:description/>
  <cp:keywords/>
  <dc:language>en-US</dc:language>
  <cp:lastModifiedBy>Дарья И. Аникина</cp:lastModifiedBy>
  <cp:lastPrinted>2013-06-24T09:38:00Z</cp:lastPrinted>
  <dcterms:modified xsi:type="dcterms:W3CDTF">2022-04-14T09:32:00Z</dcterms:modified>
  <cp:revision>7</cp:revision>
  <dc:subject/>
  <dc:title>ЗАКЛЮЧЕНИЕ  КВАЛИФИКАЦИОННОЙ КОМИССИИ</dc:title>
</cp:coreProperties>
</file>